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SÜ MÜHENDİSLİK MİMARLI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OLOJİ MÜHENDİSLİĞİ BÖLÜMÜ</w:t>
      </w:r>
    </w:p>
    <w:p>
      <w:pPr>
        <w:pStyle w:val="Normal"/>
        <w:jc w:val="center"/>
        <w:rPr/>
      </w:pPr>
      <w:r>
        <w:rPr>
          <w:sz w:val="22"/>
          <w:szCs w:val="22"/>
        </w:rPr>
        <w:t>2018-2019 GÜZ DÖNEMİ BÜTÜNLEME SINAV TARİH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.SINIF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18"/>
        <w:gridCol w:w="850"/>
        <w:gridCol w:w="851"/>
        <w:gridCol w:w="2761"/>
      </w:tblGrid>
      <w:tr>
        <w:trPr>
          <w:trHeight w:val="6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on N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Oku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 10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ATÜRK İLK.VE İNK.T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t.Sevim Ceylan DUMANOĞLU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F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TEMEL BİLGİ TEKNOLOJİ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gr. Gör. Bilgehan GÜRÜNLÜ</w:t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İZİK 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 Dr. Şükrü ÖZGAN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M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İZİKSEL JEOLOJİ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r. Öğr. Üyesi  </w:t>
            </w:r>
            <w:r>
              <w:rPr/>
              <w:t>Alican KOP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M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OLOJİ MÜH. GİRİ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r. Öğr. Üyesi </w:t>
            </w:r>
            <w:r>
              <w:rPr>
                <w:color w:val="000000"/>
              </w:rPr>
              <w:t>Alican KOP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İK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ç Dr.Hüseyin BİLGİÇ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ind w:left="-90" w:firstLine="9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RK DİLİ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t.Cüneyt ÇETİNKAYA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ENEL KİM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ç.Dr.Yusuf URAS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Z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NGİLİZ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t. Mevlüt UYAN</w:t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DEN EĞİTİMİ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SY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t.Cemil AKSO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I. SINIF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467"/>
        <w:gridCol w:w="1418"/>
        <w:gridCol w:w="709"/>
        <w:gridCol w:w="708"/>
        <w:gridCol w:w="2657"/>
      </w:tblGrid>
      <w:tr>
        <w:trPr>
          <w:trHeight w:val="4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lon 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Oku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418" w:hRule="atLeast"/>
        </w:trPr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03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MATİK PETROG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.Dr. Tamer RIZAOĞLU</w:t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Z 2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NGİLİZCE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t. Mevlüt UYAN</w:t>
            </w:r>
          </w:p>
        </w:tc>
      </w:tr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İGRAF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.Dr.Güldemin DARBAŞ</w:t>
            </w:r>
          </w:p>
        </w:tc>
      </w:tr>
      <w:tr>
        <w:trPr>
          <w:trHeight w:val="3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  <w:r>
              <w:rPr/>
              <w:t>M2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DEPREM JEOLOJ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r. Öğr. Üyesi </w:t>
            </w:r>
            <w:r>
              <w:rPr>
                <w:color w:val="000000"/>
              </w:rPr>
              <w:t>Alican KOP</w:t>
            </w:r>
          </w:p>
        </w:tc>
      </w:tr>
      <w:tr>
        <w:trPr>
          <w:trHeight w:val="6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SILIK VE İSTATİST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ç.Dr.</w:t>
            </w:r>
            <w:r>
              <w:rPr/>
              <w:t>Yusuf URAS</w:t>
            </w:r>
          </w:p>
        </w:tc>
      </w:tr>
      <w:tr>
        <w:trPr>
          <w:trHeight w:val="4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2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İK VE DİNAM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.Dr.Ahmet ÖZBEK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ISAL JE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r. Öğr. Üyesi </w:t>
            </w:r>
            <w:r>
              <w:rPr>
                <w:color w:val="000000"/>
              </w:rPr>
              <w:t>Alican KOP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EONT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.Dr.Güldemin DARBAŞ</w:t>
            </w:r>
          </w:p>
        </w:tc>
      </w:tr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2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İNERALOJİ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  <w:r>
              <w:rPr>
                <w:rFonts w:cs="Cambria" w:ascii="Cambria" w:hAnsi="Cambria"/>
                <w:color w:val="000000"/>
              </w:rPr>
              <w:t>Tamer RIZA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III. SINI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638"/>
        <w:gridCol w:w="1276"/>
        <w:gridCol w:w="992"/>
        <w:gridCol w:w="851"/>
        <w:gridCol w:w="2551"/>
      </w:tblGrid>
      <w:tr>
        <w:trPr>
          <w:trHeight w:val="6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lon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Oku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05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YA MEKANİĞ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4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3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LEKİ İNG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. Öğr. Üyesi Ayça DOĞRUL SELVER</w:t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3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OLOJİK HARİTA BİLG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. Öğr. Üyesi Alican KOP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M3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İLİMSEL YAZİM VE SUNUM T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Güldemin DARBAŞ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 3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EN YATAK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Doç.Dr.</w:t>
            </w:r>
            <w:r>
              <w:rPr>
                <w:rFonts w:cs="Cambria" w:ascii="Cambria" w:hAnsi="Cambria"/>
              </w:rPr>
              <w:t>Yusuf URAS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ĞAL YAPI MALZEM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HA JEOLOJİSİ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r. Öğr. Üyesi Alican KOP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İMANTER PETROGRAF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Güldemin DARBAŞ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KTAN ALGI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Dr. Öğr. Üyesi Muhterem KÜÇÜKÖNDER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3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OKİ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r. Öğr. Üyesi Ayça DOĞRUL SEL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V. SINI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198"/>
        <w:gridCol w:w="1134"/>
        <w:gridCol w:w="709"/>
        <w:gridCol w:w="709"/>
        <w:gridCol w:w="2763"/>
      </w:tblGrid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lon 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Oku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408" w:hRule="atLeast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0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ÇEVRE JEOLOJİS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: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ç.Dr.</w:t>
            </w:r>
            <w:r>
              <w:rPr>
                <w:rFonts w:cs="Cambria" w:ascii="Cambria" w:hAnsi="Cambria"/>
                <w:color w:val="000000"/>
              </w:rPr>
              <w:t>Tamer RIZAOĞLU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ÜHENDİSLİK JE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BBİ JE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ç.Dr.</w:t>
            </w:r>
            <w:r>
              <w:rPr>
                <w:rFonts w:cs="Cambria" w:ascii="Cambria" w:hAnsi="Cambria"/>
              </w:rPr>
              <w:t>Yusuf URAS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LEKİ İNGİLİZC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r. Öğr. Üyesi Ayça DOĞRUL SELVER</w:t>
            </w:r>
          </w:p>
        </w:tc>
      </w:tr>
      <w:tr>
        <w:trPr>
          <w:trHeight w:val="2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NEL JE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NT PLANL. YERBİL. YÖ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İTİRME PROJES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M ÖĞR.ÜYELERİ</w:t>
            </w:r>
          </w:p>
        </w:tc>
      </w:tr>
      <w:tr>
        <w:trPr>
          <w:trHeight w:val="5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NDAJ TEKN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Ahmet ÖZBEK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4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333300"/>
              </w:rPr>
              <w:t>JEO. MÜH. ÖZEL K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oç.Dr.Güldemin DARBAŞ</w:t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333300"/>
              </w:rPr>
            </w:pPr>
            <w:r>
              <w:rPr>
                <w:rFonts w:cs="Cambria" w:ascii="Cambria" w:hAnsi="Cambria"/>
                <w:color w:val="333300"/>
              </w:rPr>
              <w:t>JM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33300"/>
              </w:rPr>
            </w:pPr>
            <w:r>
              <w:rPr>
                <w:rFonts w:cs="Cambria" w:ascii="Cambria" w:hAnsi="Cambria"/>
                <w:color w:val="333300"/>
              </w:rPr>
              <w:t>FOSİL YAKITLAR JE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333300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Dr. Öğr. Üyesi Ayça DOĞRUL SELVE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Bölüm Başkanı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oç. Dr. Güldemin DARBAŞ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5:00Z</dcterms:created>
  <dc:creator>Samime Ş.</dc:creator>
  <dc:description/>
  <cp:keywords/>
  <dc:language>en-US</dc:language>
  <cp:lastModifiedBy>ayca dogrul selver</cp:lastModifiedBy>
  <cp:lastPrinted>2018-11-01T15:11:00Z</cp:lastPrinted>
  <dcterms:modified xsi:type="dcterms:W3CDTF">2019-01-12T08:55:00Z</dcterms:modified>
  <cp:revision>3</cp:revision>
  <dc:subject/>
  <dc:title/>
</cp:coreProperties>
</file>